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Calibri" w:cs="Calibri" w:ascii="Calibri" w:hAnsi="Calibri"/>
          <w:b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„</w:t>
      </w:r>
      <w:r>
        <w:rPr>
          <w:rFonts w:eastAsia="Times New Roman" w:cs="Calibri" w:ascii="Calibri" w:hAnsi="Calibri"/>
          <w:b/>
          <w:color w:val="000000"/>
          <w:lang w:val="pl-PL"/>
        </w:rPr>
        <w:t>Przedszkole pod chmurką – ogród dydaktyczny ze ścieżkami edukacyjnymi Samorządowego Przedszkola w Andrespolu”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 xml:space="preserve">Zobowiązuję się do realizacji niniejszego zamówienia w </w:t>
      </w:r>
      <w:r>
        <w:rPr>
          <w:rFonts w:eastAsia="Times New Roman" w:cs="Calibri" w:ascii="Calibri" w:hAnsi="Calibri"/>
          <w:color w:val="000000"/>
          <w:lang w:val="pl-PL"/>
        </w:rPr>
        <w:t>zgodnie z załącznikiem nr 1 do formularza ofertowego</w:t>
      </w: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 xml:space="preserve"> następującej cenie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ab/>
        <w:t>Cena brutto ……………………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ab/>
        <w:t>Słownie……………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obowiązuję(my) się do wykonania przedmiotu w okresie do 14.10.2011 r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lang w:val="pl-PL"/>
        </w:rPr>
        <w:t>Akceptuję(my) 30-dniowy termin płatności.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lang w:val="pl-PL" w:eastAsia="zxx" w:bidi="zxx"/>
        </w:rPr>
      </w:pPr>
      <w:r>
        <w:rPr>
          <w:rFonts w:eastAsia="Times New Roman" w:cs="Calibri" w:ascii="Calibri" w:hAnsi="Calibri"/>
          <w:lang w:val="pl-PL" w:eastAsia="zxx" w:bidi="zxx"/>
        </w:rPr>
        <w:t xml:space="preserve">Udzielam(y) gwarancji i rękojmi na wykonane roboty, zgodnie z § 12 Wzór Umowy – załącznik </w:t>
      </w:r>
      <w:r>
        <w:rPr>
          <w:rFonts w:cs="Calibri" w:ascii="Calibri" w:hAnsi="Calibri"/>
          <w:lang w:val="pl-PL"/>
        </w:rPr>
        <w:t xml:space="preserve">nr </w:t>
      </w:r>
      <w:r>
        <w:rPr>
          <w:rFonts w:eastAsia="Times New Roman" w:cs="Calibri" w:ascii="Calibri" w:hAnsi="Calibri"/>
          <w:lang w:val="pl-PL" w:eastAsia="zxx" w:bidi="zxx"/>
        </w:rPr>
        <w:t>8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3810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Załącznik nr 1 do formularza oferty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pełnia wykonawca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ZKOLE POD CHMURKĄ –</w:t>
      </w:r>
    </w:p>
    <w:p>
      <w:pPr>
        <w:pStyle w:val="Normal"/>
        <w:ind w:left="-180" w:firstLine="18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GRÓD DYDAKTYCZNY ZE ŚCIEŻKAMI EDUKACYJNYMI SAMORZĄDOWEGO PRZEDSZKOLA W ANDRESPOL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1. - Zakup rośli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65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D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 szt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brutto razem (3 x 4) [PLN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abłoń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usza klap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liwa renkl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ąb szypuł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rzoza białok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uk pospo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lcha sz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Grab pospo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osna wejmu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wierk sreb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drzew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odła pospo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osna kosodrzew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drzew europej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rzoza ojc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alina kora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zewa naturalne o wysokości 1,5÷2,0 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Calibri" w:ascii="Calibri" w:hAnsi="Calibri"/>
                <w:lang w:val="pl-PL"/>
              </w:rPr>
              <w:t>Drzewa pienne o obwodzie pnia 6÷8cm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RZE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orówka amerykańska wysoka bluc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rzeczka czer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rzeczka cz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rzeczka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grest bezkol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inogrono ( różne gatun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uja kolum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ałowiec sab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Żywotnik zachodni d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woj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luszcz pospo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ktinidia pstrolis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licynia ch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hm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wuła jap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zewuszka cudo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Hortensja krzewiasta Anab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Hortensja og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odend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zalia wielkokwia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udleja Daw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zewy o wysokości nie mniejszej niż 30÷40cm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WIATY – BYL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ruska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ziomka pospol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okus szafran spi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Szarotka alp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wilec gaj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nwalia ma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arwinek pospo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trzewa o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Żag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aw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kal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ŚLINY JEDNORO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adzonki wysokości nie mniejszej niż 15 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umi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Majer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hrz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ebula dy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ATERIAŁ SIEWNY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siona kwiatów jednorocznych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( 5 róż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etru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rch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ur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ał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siona traw trawnikowych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2. - Pielęgnacja i przygotowanie podłoż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65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ielęgnacja i przygotowanie podłoż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 szt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brutto razem (3 x 4) [PLN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zpadel ostry z trzonkiem sta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abie (nie mniej niż 14 zębów na trzonku stalowy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tyka prosta z trzonkiem stalowym powlekanym powłoką teflon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Grabie wachlarzowe regulowane do li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ekator nożycowy (nożyce wykonane ze stali nierdzewnej, rączki z powłoki teflonow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ożyce do żywopłotu (nożyce wykonane ze stali nierdzewnej, rączki z powłoki teflonow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tyka ząbkowana z trzonkiem stalowym powlekanym powłoką teflon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idły na trzonku sta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Ziemia ogrodowa czarna torfow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( wywrotk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Kora sosnowa gruba (worki 80 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Żwir naturalny płukany do wykonania obrzeży wokół drzew obecnych już w ogrodzie oraz nowo posadzonych (ton)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rzeża w kształcie koła o promieniu 50 cm. Ilość drzew- 19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brzeża trawnikowe (rolka 9m) PCV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s. 1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Tabela nr 3 - Elementy architektury ogrodowej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78"/>
        <w:gridCol w:w="1252"/>
        <w:gridCol w:w="1251"/>
        <w:gridCol w:w="1661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Elementy architektury ogrod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 szt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brutto razem (3 x 4) [PLN]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oły drewniane do alta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( 0,80m x 2,5m) blat z litego drewna sosnowego, lakierowan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awki drewniane do altany ( 0,30m x 2,5m) bez oparcia siedzisko z drewna lakierowan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oliki dziecięce z drewna sosnowego blat o średnicy 0,8m –wg wzoru - załącznik nr 13 rys nr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zesełka dziecięce z drewna sosnowego do stolików montowane na stałe długość siedziska 35cm - wg wzoru - załącznik nr 13 rys nr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Altana dydaktyczna drewnia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( 5m x 6m) wg wzoru załącznik nr 13 rys. nr 2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-wykonana z litego drewna suszonego impregnowaneg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słupki nośne oraz krzyże w polach 10 cm x 10 cm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wysokość 2m do kalenicy ok. 3, 5 m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3 ściany boczne do wysokości 1m pełne obite deskami o grubości nie mniejszej niż 2cm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ściana frontowa ażurow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pokryta gontem bitumicznym w kolorze brąz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wyposażona w podłogę z desek impregnowanych o grubości nie mniejszej niż 25mm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pl-PL"/>
              </w:rPr>
              <w:t>wyposażona w daszek wywiew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armniki drewniany z litego drewna impregnowanego wymiary podstawy 45cm x 35cm na słupku 110 cm - wg wzoru załącznik nr 13 rys. nr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udka lęgowa typ 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miary: </w:t>
              <w:br/>
              <w:t>wysokość całkowita - ca 36 cm</w:t>
              <w:br/>
              <w:t>wysokość budki - ca 30 cm</w:t>
              <w:br/>
              <w:t>szerokość - ca 15 cm</w:t>
              <w:br/>
              <w:t>głębokość - ca 15 cm</w:t>
              <w:br/>
              <w:t>średnica otworu wlotowego - 33 mm</w:t>
              <w:br/>
              <w:t>grubość deski - 2 cm</w:t>
              <w:br/>
              <w:t>grubość przedniej ścianki - 2 cm</w:t>
              <w:br/>
              <w:t>waga - ca 3 kg</w:t>
              <w:br/>
              <w:t>Materiał - sos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Budka lęgowa typ </w:t>
            </w:r>
            <w:r>
              <w:rPr>
                <w:rFonts w:cs="Calibri" w:ascii="Calibri" w:hAnsi="Calibri"/>
                <w:b/>
                <w:lang w:val="pl-PL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miary: </w:t>
              <w:br/>
              <w:t>wysokość całkowita - ca 36 cm</w:t>
              <w:br/>
              <w:t>wysokość budki - ca 33 cm</w:t>
              <w:br/>
              <w:t>szerokość - ca 17 cm</w:t>
              <w:br/>
              <w:t>głębokość - ca 18 cm</w:t>
              <w:br/>
              <w:t>średnica otworu wlotowego - 45 mm</w:t>
              <w:br/>
              <w:t>grubość deski - 2 cm</w:t>
              <w:br/>
              <w:t>grubość przedniej ścianki - 2 cm</w:t>
              <w:br/>
              <w:t>waga - ca 3 kg</w:t>
              <w:br/>
              <w:t>Materiał - sos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kalniak z wapienia (2m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mpostownik PCV zielony poj. 800 l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bliczki do oznaczenia roślin umieszczonych w ogrodz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długość całkowita: nie mniej niż 35cm, </w:t>
              <w:br/>
              <w:t xml:space="preserve">- długość nóżki: nie mniej niż 25cm, </w:t>
              <w:br/>
              <w:t xml:space="preserve">- grubość etykiety: nie mniej niż 3mm,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szerokość etykiety : nie mniej niż 15cm</w:t>
              <w:br/>
              <w:t xml:space="preserve">- kolor: zielony, </w:t>
              <w:br/>
              <w:t>- materiał: polipropyle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4 - Pomoce dydakty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65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moce dydakt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 szt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/>
              </w:rPr>
              <w:t xml:space="preserve">Cena brutto raz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(3 x 4) [PLN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y dydaktyczne o tematyce przyrodniczej i ekologicznej, 5 różnych. Utrwalające wiedzę z zakresu: zdrowego odżywiania, znajomości zwierząt i roślin, zachowań proekolog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( planszowe lub w formie elektronicznej na PC)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p. Mały ogrodnik, Recykling, Segregowanie śmieci, Memory ze zwierzętami, Łańcuchy pokarmowe, Przyrodnicza Zgaduj- Zgadula, Po liściu do drzewa, Co się w trawie chowa?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tlasy roślin i zwierząt w twardej oprawie z dużymi zdjęciami najlepiej formatu A4: np.: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rośliny chronion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drzewa i krzewy leśn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ssaki lasów i łąk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owady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zwierzęta chronion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ptaki wokół nas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ornetk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- 30x5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le widzenia [m]: nie mniej niż 12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większenie: nie mniej niż 10 x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ga [g]: nie więcej niż 9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Lupa powiększająca szklana z metalową obręczą i plastikowym uchwytem. Powiększenie 5x. Średnica soczewki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krosko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O powiększeniu od 40 do 640 x. Oświetlanie preparatu za pomocą lampki. Całość w walizce z zestawem akcesoriów do badań: szkiełka nakrywkowe, kroplomierz, pojemniki na preparaty.</w:t>
              <w:br/>
            </w:r>
            <w:r>
              <w:rPr>
                <w:rFonts w:cs="Calibri" w:ascii="Calibri" w:hAnsi="Calibri"/>
                <w:u w:val="single"/>
                <w:lang w:val="pl-PL"/>
              </w:rPr>
              <w:t>Dane techniczne:</w:t>
            </w:r>
            <w:r>
              <w:rPr>
                <w:rFonts w:cs="Calibri" w:ascii="Calibri" w:hAnsi="Calibri"/>
                <w:lang w:val="pl-PL"/>
              </w:rPr>
              <w:br/>
              <w:t>- statyw kołyskowy połączony przegubem z podstawą</w:t>
              <w:br/>
              <w:t>- podstawa podkówka z trzema punktami podparcia</w:t>
              <w:br/>
              <w:t>- głowica okularowa jednooczna</w:t>
              <w:br/>
              <w:t>- obrotowa diafragma pięciozakresowa</w:t>
              <w:br/>
              <w:t>- obiektywy achromatyczne: 4x, 10x, 40x (S)(obiektyw amortyzowany)</w:t>
              <w:br/>
              <w:t>- okular: H10x, H16x</w:t>
              <w:br/>
              <w:t>- zakres powiększeń w skompletowaniu standardowym 40x- 640x</w:t>
              <w:br/>
              <w:t xml:space="preserve">- makroruchy: 50 mm, mikroruchy: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4-1.6 mm</w:t>
              <w:br/>
              <w:t>- długość mechanizmu tubusu - 160 mm</w:t>
              <w:br/>
              <w:t>- miska rewolwerowa trójgniazdowa</w:t>
              <w:br/>
              <w:t>- oświetlenie preparatu przy użyciu lampy lub lusterka</w:t>
              <w:br/>
              <w:t>- stolik płaski z łapkami do mocowania preparatu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artość zamówienia ogół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brutto [PLN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kup rośl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elęgnacja i przygotowanie podłoż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lementy architektury ogrodow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moce dydakt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boty związane z nasadzeniami, przygotowaniem podłoża,  montażem elementów architektury ogrodowej i innymi pracami niezbędnymi do wykonania przedmiotu zamów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GÓŁ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cs="Calibri" w:ascii="Calibri" w:hAnsi="Calibri"/>
          <w:lang w:val="pl-PL"/>
        </w:rPr>
        <w:t xml:space="preserve">Ogółem wartość zamówienia za wykonanie zadania pn. </w:t>
      </w:r>
      <w:r>
        <w:rPr>
          <w:rFonts w:eastAsia="Times New Roman" w:cs="Calibri" w:ascii="Calibri" w:hAnsi="Calibri"/>
          <w:color w:val="000000"/>
          <w:lang w:val="pl-PL"/>
        </w:rPr>
        <w:t>„Przedszkole pod chmurką – ogród dydaktyczny ze ścieżkami edukacyjnymi Samorządowego Przedszkola w Andrespolu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Cena brutto……………………………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Słownie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„</w:t>
      </w:r>
      <w:r>
        <w:rPr>
          <w:rFonts w:eastAsia="Times New Roman" w:cs="Calibri" w:ascii="Calibri" w:hAnsi="Calibri"/>
          <w:b/>
          <w:color w:val="000000"/>
          <w:lang w:val="pl-PL"/>
        </w:rPr>
        <w:t>Przedszkole pod chmurką – ogród dydaktyczny ze ścieżkami edukacyjnymi Samorządowego Przedszkola w Andrespolu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;Times New 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snapToGrid w:val="false"/>
        <w:ind w:left="540" w:hanging="540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35"/>
        <w:gridCol w:w="3480"/>
        <w:gridCol w:w="2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„</w:t>
      </w:r>
      <w:r>
        <w:rPr>
          <w:rFonts w:eastAsia="Times New Roman" w:cs="Calibri" w:ascii="Calibri" w:hAnsi="Calibri"/>
          <w:b/>
          <w:color w:val="000000"/>
          <w:lang w:val="pl-PL"/>
        </w:rPr>
        <w:t>Przedszkole pod chmurką – ogród dydaktyczny ze ścieżkami edukacyjnymi Samorządowego Przedszkola w Andrespolu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3450"/>
        <w:gridCol w:w="31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40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.” z post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 wykonawców, w stosunku, do których otwarto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„</w:t>
      </w:r>
      <w:r>
        <w:rPr>
          <w:rFonts w:eastAsia="Times New Roman" w:cs="Calibri" w:ascii="Calibri" w:hAnsi="Calibri"/>
          <w:b/>
          <w:color w:val="000000"/>
          <w:lang w:val="pl-PL"/>
        </w:rPr>
        <w:t>Przedszkole pod chmurką – ogród dydaktyczny ze ścieżkami edukacyjnymi Samorządowego Przedszkola w Andrespolu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70"/>
        <w:gridCol w:w="3540"/>
        <w:gridCol w:w="3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5 do SIWZ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;Times New 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;Times New 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;Times New 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lang w:val="pl-PL"/>
        </w:rPr>
        <w:t xml:space="preserve">Rozporządzenia Prezesa Rady Ministrów z dnia 30 grudnia 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color w:val="000000"/>
          <w:lang w:val="pl-PL"/>
        </w:rPr>
        <w:t>ę</w:t>
      </w:r>
      <w:r>
        <w:rPr>
          <w:rFonts w:eastAsia="Times New Roman" w:cs="Calibri" w:ascii="Calibri" w:hAnsi="Calibri"/>
          <w:color w:val="000000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lang w:val="pl-PL"/>
        </w:rPr>
        <w:t>ż</w:t>
      </w:r>
      <w:r>
        <w:rPr>
          <w:rFonts w:eastAsia="Times New Roman" w:cs="Calibri" w:ascii="Calibri" w:hAnsi="Calibri"/>
          <w:color w:val="000000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lang w:val="pl-PL"/>
        </w:rPr>
        <w:t>ą</w:t>
      </w:r>
      <w:r>
        <w:rPr>
          <w:rFonts w:eastAsia="Times New Roman" w:cs="Calibri" w:ascii="Calibri" w:hAnsi="Calibri"/>
          <w:color w:val="000000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lang w:val="pl-PL"/>
        </w:rPr>
      </w:pPr>
      <w:r>
        <w:rPr>
          <w:rFonts w:eastAsia="TimesNewRoman;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„</w:t>
      </w:r>
      <w:r>
        <w:rPr>
          <w:rFonts w:eastAsia="Times New Roman" w:cs="Calibri" w:ascii="Calibri" w:hAnsi="Calibri"/>
          <w:b/>
          <w:color w:val="000000"/>
          <w:lang w:val="pl-PL"/>
        </w:rPr>
        <w:t>Przedszkole pod chmurką – ogród dydaktyczny ze ścieżkami edukacyjnymi Samorządowego Przedszkola w Andrespolu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6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„</w:t>
      </w:r>
      <w:r>
        <w:rPr>
          <w:rFonts w:eastAsia="Times New Roman" w:cs="Calibri" w:ascii="Calibri" w:hAnsi="Calibri"/>
          <w:b/>
          <w:color w:val="000000"/>
          <w:lang w:val="pl-PL"/>
        </w:rPr>
        <w:t>Przedszkole pod chmurką – ogród dydaktyczny ze ścieżkami edukacyjnymi Samorządowego Przedszkola w Andrespolu”</w:t>
      </w:r>
    </w:p>
    <w:p>
      <w:pPr>
        <w:pStyle w:val="TextBody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Nr tel. /</w:t>
            </w:r>
            <w:r>
              <w:rPr>
                <w:rFonts w:cs="Calibri" w:ascii="Calibri" w:hAnsi="Calibri"/>
                <w:b w:val="false"/>
                <w:sz w:val="24"/>
                <w:lang w:val="pl-PL"/>
              </w:rPr>
              <w:t>faks</w:t>
            </w:r>
            <w:r>
              <w:rPr>
                <w:rFonts w:cs="Calibri" w:ascii="Calibri" w:hAnsi="Calibri"/>
                <w:b w:val="false"/>
                <w:sz w:val="24"/>
              </w:rPr>
              <w:t>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lang w:val="pl-PL"/>
        </w:rPr>
        <w:t xml:space="preserve">oddania </w:t>
      </w:r>
      <w:r>
        <w:rPr>
          <w:rFonts w:cs="Calibri" w:ascii="Calibri" w:hAnsi="Calibri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..</w:t>
      </w:r>
    </w:p>
    <w:p>
      <w:pPr>
        <w:pStyle w:val="Normal"/>
        <w:autoSpaceDE w:val="false"/>
        <w:ind w:left="4963" w:hanging="0"/>
        <w:rPr/>
      </w:pPr>
      <w:r>
        <w:rPr>
          <w:rFonts w:cs="Calibri" w:ascii="Calibri" w:hAnsi="Calibri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………………………………………………</w:t>
      </w:r>
      <w:r>
        <w:rPr>
          <w:rFonts w:cs="Calibri" w:ascii="Calibri" w:hAnsi="Calibri"/>
          <w:i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go upełnomocnionego przedstawiciela</w:t>
      </w:r>
      <w:r>
        <w:rPr>
          <w:b/>
          <w:sz w:val="18"/>
          <w:szCs w:val="18"/>
          <w:lang w:val="pl-PL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7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516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5"/>
        <w:gridCol w:w="3585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2:00Z</dcterms:created>
  <dc:creator>Marek Kłos</dc:creator>
  <dc:description/>
  <cp:keywords/>
  <dc:language>en-US</dc:language>
  <cp:lastModifiedBy>Marek Kłos</cp:lastModifiedBy>
  <cp:lastPrinted>2011-06-22T08:26:00Z</cp:lastPrinted>
  <dcterms:modified xsi:type="dcterms:W3CDTF">2011-07-14T08:09:00Z</dcterms:modified>
  <cp:revision>56</cp:revision>
  <dc:subject/>
  <dc:title/>
</cp:coreProperties>
</file>